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 Microprocessadores e Microcontroladore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 TE23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3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co dos microprocessadores e microcontroladores. Estruturas de microcomputadores: microprocessador, memória, entrada e saída. Arquitetura de microprocessadores: registradores, indexadores, pilhas, endereçamento. Interfaces paralelas e seriais. Conversores A/D e D/A. Memórias. Instruções de transferência de dados, operações lógicas e aritméticas, desvios e sub-rotinas. Interrupções. Programação em linguagem assembly. Projeto de sistemas microprocessados. Contador programável. Controlador de interrupções. Controlador de DMA. Aplicações típicas de microcontroladore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microprocessadores e microcontroladores: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básica de microcomputadore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co de microprocessadores e microcontroladores.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ões típicas de sistemas microprocessados e microcontrolador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funcionamento de microprocessadores: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çõe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o de projeto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Assembly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os de endereçamento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ção de programas e ciclos de máquina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instruções: arquiteturas CISC e RISC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s Von Neuman e Harvard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interna de microprocessador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de microcontroladores: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ória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aces de entrada e saída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féricos (temporizador, controlador de DMA, conversor A/D, conversor D/A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e microcontroladores</w:t>
            </w:r>
          </w:p>
          <w:p>
            <w:pPr>
              <w:pStyle w:val="NormalWeb"/>
              <w:spacing w:before="0" w:after="120"/>
              <w:ind w:left="10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em linguagem C para microcontroladores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aluno deverá ser capaz de compreender a estrutura e os princípios de funcionamento de sistemas utilizando microprocessadores ou microcontroladore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aluno deverá ser capaz de programar microcontroladore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s expositivas utilizando projetor multimídia e quadro. Resolução de exercícios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rcícios práticos de programação. Projeto aplicativo.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avaliação será composta de 3 trabalh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 consulta: ⅓ da nota final. Data: 10/4/201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práticos: ⅓ da nota fi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aplicativo: ⅓ da nota fi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 final: 17/7/201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RISP, J. Introduction to Microprocessors and Microcontrollers, Ed. Newnes (Elsevier), 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Ed., 2004. ISBN 0750659890.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WOLF, W. Computers as Components: Principles of Embedded Computing System Design, Morgan Kaufmann, 2005; ISBN 0123694590.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ARRETT, S. Microcontrollers Fundamentals for Engineers and Scientists, Morgan &amp; Claypool Publishers, 2006, ISBN-10: 1598290584.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</w:t>
            </w:r>
          </w:p>
          <w:p>
            <w:pPr>
              <w:pStyle w:val="NormalWeb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CATSOULIS, L. Designing Embedded Hardware, O'Reilly Media; Second Edition, 2005, ISBN 10:0596007558.</w:t>
            </w:r>
          </w:p>
          <w:p>
            <w:pPr>
              <w:pStyle w:val="NormalWeb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PACK, D., Microcontroller Theory and Applications: HC12 and S12, Prentice Hall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Ed.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2007, ISBN 10: 9780136152057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EIRA, F. Microcontroladores MSP430 : teoria e prática, Ed. Erica, 2005, ISBN 8536500670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rnardo Leit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5:00Z</dcterms:created>
  <dc:creator>UFPR</dc:creator>
  <dc:description/>
  <cp:keywords/>
  <dc:language>en-US</dc:language>
  <cp:lastModifiedBy>Bernardo</cp:lastModifiedBy>
  <cp:lastPrinted>2004-02-12T15:42:00Z</cp:lastPrinted>
  <dcterms:modified xsi:type="dcterms:W3CDTF">2014-02-03T19:18:00Z</dcterms:modified>
  <cp:revision>81</cp:revision>
  <dc:subject/>
  <dc:title>   </dc:title>
</cp:coreProperties>
</file>